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240" w:right="-201" w:hanging="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DECLARAÇÃO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-240" w:right="-20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u, _______________________, cpf:_________, rg: ________ data da expedição: _____________ declaro para fins de direito, sob as penas da lei, que as informações prestadas e documentos apresentados para a inscrição no Processo Seletivo 2024.1 do Programa de Pós-Graduação em Engenharia Elétrica da Universidade Federal do Pará,  são verdadeiros e autênticos (fiéis a verdade e condizentes com a realidade dos fatos à época). </w:t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a declarar, e ciente das responsabilidades pelas declarações prestadas, firmamos a presente.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ém,      /        /   </w:t>
      </w:r>
    </w:p>
    <w:sectPr>
      <w:type w:val="nextPage"/>
      <w:pgSz w:w="11906" w:h="16838"/>
      <w:pgMar w:left="1134" w:right="851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240" w:right="-20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44:00Z</dcterms:created>
  <dc:creator>Juliana</dc:creator>
  <dc:description/>
  <cp:keywords/>
  <dc:language>en-US</dc:language>
  <cp:lastModifiedBy>PPGEE</cp:lastModifiedBy>
  <cp:lastPrinted>2014-02-07T10:30:00Z</cp:lastPrinted>
  <dcterms:modified xsi:type="dcterms:W3CDTF">2024-01-16T22:44:00Z</dcterms:modified>
  <cp:revision>2</cp:revision>
  <dc:subject/>
  <dc:title>DECLARAÇÃO DE VERACIDADE DAS INFORMAÇÕES PREST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76C34768545798284F4C557E38666</vt:lpwstr>
  </property>
  <property fmtid="{D5CDD505-2E9C-101B-9397-08002B2CF9AE}" pid="3" name="KSOProductBuildVer">
    <vt:lpwstr>1046-12.2.0.13359</vt:lpwstr>
  </property>
</Properties>
</file>